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J74NCBAEK3O7Q6OYEOGBM2HTYGHT252FTYZC3PGDM344MM5LLHGCSLOFC7G4KGX4BESUIYJCGGU" alt="https://www.litoralpress.cl/paginaconsultas/Servicios_NClipDocumentos/Get_Imagen_Nota.aspx?LPKey=LJJ74NCBAEK3O7Q6OYEOGBM2HTYGHT252FTYZC3PGDM344MM5LLHGCSLOFC7G4KGX4BESUIYJCG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BECTBUNRIP3IWFIJKICWVZJK5ENCKZSV5LWROOVRRBI53AZEZZN3GAZJVIS56HZ5CMJ7RBGJSL4" alt="https://www.litoralpress.cl/paginaconsultas/Servicios_NClipDocumentos/Get_Imagen_Nota.aspx?LPKey=G4BECTBUNRIP3IWFIJKICWVZJK5ENCKZSV5LWROOVRRBI53AZEZZN3GAZJVIS56HZ5CMJ7RBGJS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XEAAIUBU4AF4DDYNSFF7WVM2J652AQQ7Q2G4NW67E5I7N2LXRJTBC2LDWWXDW7EPK6QELSLYG6E" alt="https://www.litoralpress.cl/paginaconsultas/Servicios_NClipDocumentos/Get_Imagen_Nota.aspx?LPKey=FCXEAAIUBU4AF4DDYNSFF7WVM2J652AQQ7Q2G4NW67E5I7N2LXRJTBC2LDWWXDW7EPK6QELSLYG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DOKUDZ6776RZOQKZTDRD6HFHXMAICNACYF2HARDZ2OA3JRKVZJVFS6GKICEYTS5IS7UDSPINGMY" alt="https://www.litoralpress.cl/paginaconsultas/Servicios_NClipDocumentos/Get_Imagen_Nota.aspx?LPKey=QEDOKUDZ6776RZOQKZTDRD6HFHXMAICNACYF2HARDZ2OA3JRKVZJVFS6GKICEYTS5IS7UDSPING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