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0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celebra acuerdo comercial con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X2FRKO6Q3SLFNASUSCLFFGZHNK7C33EBTZ2GDBBHTIMBYL7NX44OKYHOYL5SVQ4S3O2WHW6EELLCY" alt="https://www.litoralpress.cl/paginaconsultas/Servicios_NClipDocumentos/Get_Imagen_Nota.aspx?LPKey=X2FRKO6Q3SLFNASUSCLFFGZHNK7C33EBTZ2GDBBHTIMBYL7NX44OKYHOYL5SVQ4S3O2WHW6EELL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12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celebra acuerdo comercial con Reino Un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6" height="825" src="https://www.litoralpress.cl/paginaconsultas/Servicios_NClipDocumentos/Get_Imagen_Nota.aspx?LPKey=BGHPWVCE7UU2JN4JIXURMFN7LG4SQGEGBZMYU2C2GCHJ75SULQB5SB2RMJ2WVHLKHJUNENYGHASBA" alt="https://www.litoralpress.cl/paginaconsultas/Servicios_NClipDocumentos/Get_Imagen_Nota.aspx?LPKey=BGHPWVCE7UU2JN4JIXURMFN7LG4SQGEGBZMYU2C2GCHJ75SULQB5SB2RMJ2WVHLKHJUNENYGHAS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