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EODRW66P7GAA2OH3AN5YTHVCRLCIDSTGFVWCRTMO3JDNAW7CY24SFCPW2OHWQTU7MOUK2DOTKMJAI" alt="https://www.litoralpress.cl/paginaconsultas/Servicios_NClipDocumentos/Get_Imagen_Nota.aspx?LPKey=EODRW66P7GAA2OH3AN5YTHVCRLCIDSTGFVWCRTMO3JDNAW7CY24SFCPW2OHWQTU7MOUK2DOTKMJ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2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6TITTUVLSHV5YEHJ3DS4RHUG3K5KJVGXMQFUAXHZNHTX6RYUIQDV5HUNBDDFFA3F6OIP6QZNS4P3E" alt="https://www.litoralpress.cl/paginaconsultas/Servicios_NClipDocumentos/Get_Imagen_Nota.aspx?LPKey=6TITTUVLSHV5YEHJ3DS4RHUG3K5KJVGXMQFUAXHZNHTX6RYUIQDV5HUNBDDFFA3F6OIP6QZNS4P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UCV: Ciencia y tecnolog&amp;#237;a para inspirar a futuras generaciones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L7VLZ6RP7ULORI6NEYHQ57IYO2WTCRGXTUV34NQS4DJAMAYYDRSWRMUZIO5K3RZKWP6QLGNDOJICI" alt="https://www.litoralpress.cl/paginaconsultas/Servicios_NClipDocumentos/Get_Imagen_Nota.aspx?LPKey=L7VLZ6RP7ULORI6NEYHQ57IYO2WTCRGXTUV34NQS4DJAMAYYDRSWRMUZIO5K3RZKWP6QLGNDOJI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