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1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T2GXAM2FT63BJV5P36MDYZWNX76ERMNRPBKUEQBE7WRK5PBZSINE" alt="https://www.litoralpress.cl/paginaconsultas/Servicios_NClipDocumentos/Get_Imagen_Nota.aspx?LPKey=R5NJXUV54PHUYYFE7BGIYRDJHT2GXAM2FT63BJV5P36MDYZWNX76ERMNRPBKUEQBE7WRK5PBZS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