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9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3H66DR3VLZLMB5L3YDZ7SUG6IWOEACQURPAN6YMGF5MUVYKJCF7WPRR45W7ZZS336SPJBUBFJTOAO" alt="https://www.litoralpress.cl/paginaconsultas/Servicios_NClipDocumentos/Get_Imagen_Nota.aspx?LPKey=3H66DR3VLZLMB5L3YDZ7SUG6IWOEACQURPAN6YMGF5MUVYKJCF7WPRR45W7ZZS336SPJBUBFJTO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4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OPWHTFE5UBRLYZXHW6436UWXG2CWMTS3EH7UOTOEIG43YFISM6BHREQ5BXEP5PVWL4SO3OYZ5GSVW" alt="https://www.litoralpress.cl/paginaconsultas/Servicios_NClipDocumentos/Get_Imagen_Nota.aspx?LPKey=OPWHTFE5UBRLYZXHW6436UWXG2CWMTS3EH7UOTOEIG43YFISM6BHREQ5BXEP5PVWL4SO3OYZ5GS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