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ngo solidario contra Duchenne</w:t>
      </w:r>
      <w:r>
        <w:rPr>
          <w:rFonts w:eastAsia="Courier" w:cs="Courier" w:ascii="Courier" w:hAnsi="Courier"/>
          <w:color w:val="000000"/>
          <w:sz w:val="24"/>
          <w:szCs w:val="24"/>
        </w:rPr>
        <w:t>Miguel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FX64PPP3AZOBLOET5HTYOXL4RTLAHZRYRZZKBQPP7FAEDSGQFR5MGY2WNGYY5GTWKVZQYIDI2NRQS" alt="https://www.litoralpress.cl/paginaconsultas/Servicios_NClipDocumentos/Get_Imagen_Nota.aspx?LPKey=FX64PPP3AZOBLOET5HTYOXL4RTLAHZRYRZZKBQPP7FAEDSGQFR5MGY2WNGYY5GTWKVZQYIDI2NR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