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3HHTC6O4QWUQZ3TBT3RGHBQV7YCGEHGXQKUXCZQRN2TZGODIB3U2JJWOAVZ2WG6CJJNEDTTLHEU5I" alt="https://www.litoralpress.cl/paginaconsultas/Servicios_NClipDocumentos/Get_Imagen_Nota.aspx?LPKey=3HHTC6O4QWUQZ3TBT3RGHBQV7YCGEHGXQKUXCZQRN2TZGODIB3U2JJWOAVZ2WG6CJJNEDTTLHEU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6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mpras permite agendar pedidos y retirarlos en casilleros inteligentes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NCJBF6TMBP7YAO6Q74MV3X73IZFPUIGYIARL2SH76S2KNGMPFVEILNBCW6FNITWHX3MJEXHXRG2E" alt="https://www.litoralpress.cl/paginaconsultas/Servicios_NClipDocumentos/Get_Imagen_Nota.aspx?LPKey=ONCJBF6TMBP7YAO6Q74MV3X73IZFPUIGYIARL2SH76S2KNGMPFVEILNBCW6FNITWHX3MJEXHXR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