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9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A7HFZMATRGNAW7NZR4TEU27VMJDSVLM7XQD4ABLDNGM6MI7HOJ4JTVUE64T72EVTPZKCQDADKXA7E" alt="https://www.litoralpress.cl/paginaconsultas/Servicios_NClipDocumentos/Get_Imagen_Nota.aspx?LPKey=A7HFZMATRGNAW7NZR4TEU27VMJDSVLM7XQD4ABLDNGM6MI7HOJ4JTVUE64T72EVTPZKCQDADKX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