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55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DGBLNV77LQY6JUZE6EEXD3ZEIFSO3RE6ECHFL4RHMA2M5Q4PBKD3GXVHJM3KK6U5XHG7OWQIMMOFC" alt="https://www.litoralpress.cl/paginaconsultas/Servicios_NClipDocumentos/Get_Imagen_Nota.aspx?LPKey=DGBLNV77LQY6JUZE6EEXD3ZEIFSO3RE6ECHFL4RHMA2M5Q4PBKD3GXVHJM3KK6U5XHG7OWQIMMO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