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1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confirma que va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UBJ2G3OSX7RRWMT36FITUSUP5UB6O3VTXL4SU6JH4KVSQCENGYUK7JSJYUNWNYUD2AGG22WXR54HK" alt="https://www.litoralpress.cl/paginaconsultas/Servicios_NClipDocumentos/Get_Imagen_Nota.aspx?LPKey=UBJ2G3OSX7RRWMT36FITUSUP5UB6O3VTXL4SU6JH4KVSQCENGYUK7JSJYUNWNYUD2AGG22WXR54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