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en comisi&amp;#243;n de Reglamento J. J. Brunner y rechazo a libertad de ense&amp;#241;an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EWH4OHLEFO2KCFJHQMJVE7U27SUO5LDAXCSERI7PPJZCF3WCMTPVW2FL2KZCIF73JYV4YNTCSL7K2" alt="https://www.litoralpress.cl/paginaconsultas/Servicios_NClipDocumentos/Get_Imagen_Nota.aspx?LPKey=EWH4OHLEFO2KCFJHQMJVE7U27SUO5LDAXCSERI7PPJZCF3WCMTPVW2FL2KZCIF73JYV4YNTCSL7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