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uelve a escena a 31 a&amp;#241;os de su estreno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BN5DXMOLR2VL4CFJ5OWGSDPROAH4JFRL5VSA2J72XUKHHI4HNBY5AKEVMS4O4YKKNIPTPFAMDULDU" alt="https://www.litoralpress.cl/paginaconsultas/Servicios_NClipDocumentos/Get_Imagen_Nota.aspx?LPKey=BN5DXMOLR2VL4CFJ5OWGSDPROAH4JFRL5VSA2J72XUKHHI4HNBY5AKEVMS4O4YKKNIPTPFAMDUL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