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7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5AU4LU27RMN36DJX6HNCHM7HLJ4NRSBHRX3YTUQLQAJJLCA6AB5NUHCL2S4JDSRANRORVJ7XXIOCI" alt="https://www.litoralpress.cl/paginaconsultas/Servicios_NClipDocumentos/Get_Imagen_Nota.aspx?LPKey=5AU4LU27RMN36DJX6HNCHM7HLJ4NRSBHRX3YTUQLQAJJLCA6AB5NUHCL2S4JDSRANRORVJ7XXIO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1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CLFXFLLIUC5WNTJKBPDWNXRPADMP3XFRVLCIRDN7UZLVACGGQOYPU3LZMYONYHZD5DXK25HJVXZF4" alt="https://www.litoralpress.cl/paginaconsultas/Servicios_NClipDocumentos/Get_Imagen_Nota.aspx?LPKey=CLFXFLLIUC5WNTJKBPDWNXRPADMP3XFRVLCIRDN7UZLVACGGQOYPU3LZMYONYHZD5DXK25HJVXZ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