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59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Sobre la justici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3" height="825" src="https://www.litoralpress.cl/paginaconsultas/Servicios_NClipDocumentos/Get_Imagen_Nota.aspx?LPKey=35HWRGL4NMKSR7L5NFHQJ6X6G7WWYZS6HDKJFPJ4KHQ573XJPQSGF5UNJMZBGEQFTXEO3FKAW44JQ" alt="https://www.litoralpress.cl/paginaconsultas/Servicios_NClipDocumentos/Get_Imagen_Nota.aspx?LPKey=35HWRGL4NMKSR7L5NFHQJ6X6G7WWYZS6HDKJFPJ4KHQ573XJPQSGF5UNJMZBGEQFTXEO3FKAW44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