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ECAN 1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5MNEKZQSXOZ2QKMWDCHYQI2ZBUSMLFFW5W34NNYF65DOUNFFJD5N4V73GGXJWVT5KZOPQP2OZQJG" alt="https://www.litoralpress.cl/paginaconsultas/Servicios_NClipDocumentos/Get_Imagen_Nota.aspx?LPKey=Z5MNEKZQSXOZ2QKMWDCHYQI2ZBUSMLFFW5W34NNYF65DOUNFFJD5N4V73GGXJWVT5KZOPQP2OZQ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ECAN 1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5CE65PE6SCEPYKRAWVIIPZKXDATA4QM2RQHFKQPCU2MCLL4635VYNFMYSVIOZGRRASVQEPJKOR4I" alt="https://www.litoralpress.cl/paginaconsultas/Servicios_NClipDocumentos/Get_Imagen_Nota.aspx?LPKey=K5CE65PE6SCEPYKRAWVIIPZKXDATA4QM2RQHFKQPCU2MCLL4635VYNFMYSVIOZGRRASVQEPJKOR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