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7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nuario de Roberto Fantuzzi: compa&amp;#241;eros le dec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SP5HWZCD4PYOSBC2H2PIAKC6QQLZQXB3FRDGRKSJBH5NQALW5PMMY5K3PDUANW6FQ3MEHBUHAGDDA" alt="https://www.litoralpress.cl/paginaconsultas/Servicios_NClipDocumentos/Get_Imagen_Nota.aspx?LPKey=SP5HWZCD4PYOSBC2H2PIAKC6QQLZQXB3FRDGRKSJBH5NQALW5PMMY5K3PDUANW6FQ3MEHBUHAGD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