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3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81,4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traile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una nueva emoci&amp;#243;n&lt;/b&gt;&lt;/td&gt;&lt;/tr&gt;&lt;tr&gt;&lt;td colspan='6'&gt;&amp;nbsp;&lt;/tr&gt;&lt;tr&gt;&lt;td colspan='6' height='830' valign='top'&gt;&lt;p align='center'&gt;&lt;img border="0" width="750" height="274" src="https://www.litoralpress.cl/paginaconsultas/Servicios_NClipDocumentos/Get_Imagen_Nota.aspx?LPKey=3N3LPS6YUK7OE6NOJGDFVV6J67PBLZHBSILWF2RIANPNGEB442JQRWTK6P4KIETMVNUHW4V2EZXC6" alt="https://www.litoralpress.cl/paginaconsultas/Servicios_NClipDocumentos/Get_Imagen_Nota.aspx?LPKey=3N3LPS6YUK7OE6NOJGDFVV6J67PBLZHBSILWF2RIANPNGEB442JQRWTK6P4KIETMVNUHW4V2EZX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