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 detecta potente variante sint&amp;#233;tica del cannabi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5E7V42KQKDC7WDPIJSSH5T6AS5FRR6RDX2H7W6ZSAK4OZOFI7LZDUVQ2CMZDQ2MUGL2N5QXJNDAXO" alt="https://www.litoralpress.cl/paginaconsultas/Servicios_NClipDocumentos/Get_Imagen_Nota.aspx?LPKey=5E7V42KQKDC7WDPIJSSH5T6AS5FRR6RDX2H7W6ZSAK4OZOFI7LZDUVQ2CMZDQ2MUGL2N5QXJNDA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