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163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271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 al Director 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L6T67SL63IFD5ABNJYQTVY7XAN3ZWJTEFPWDMER5WPBICLRSQ5PYRMKVB2WYVF2XF3725SAVRF6BA" alt="https://www.litoralpress.cl/paginaconsultas/Servicios_NClipDocumentos/Get_Imagen_Nota.aspx?LPKey=L6T67SL63IFD5ABNJYQTVY7XAN3ZWJTEFPWDMER5WPBICLRSQ5PYRMKVB2WYVF2XF3725SAVRF6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