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8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91,3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1" height="825" src="https://www.litoralpress.cl/paginaconsultas/Servicios_NClipDocumentos/Get_Imagen_Nota.aspx?LPKey=6UKDELUY7GWFBDXSSOGSEGYN3U6NQNMMH4MCLJ4HBY3JYNDGYRY7BLOSWKGPGLJLCLVYMPIOCA3WE" alt="https://www.litoralpress.cl/paginaconsultas/Servicios_NClipDocumentos/Get_Imagen_Nota.aspx?LPKey=6UKDELUY7GWFBDXSSOGSEGYN3U6NQNMMH4MCLJ4HBY3JYNDGYRY7BLOSWKGPGLJLCLVYMPIOCA3W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8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811,2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2" height="825" src="https://www.litoralpress.cl/paginaconsultas/Servicios_NClipDocumentos/Get_Imagen_Nota.aspx?LPKey=UDNCUX4KC3VCLR6QQ3RCOCIW2AZCIAHSBCUPDY52Q7GOPC5G77J7VT47RY5YABWVFM7PJ56V7EY7Y" alt="https://www.litoralpress.cl/paginaconsultas/Servicios_NClipDocumentos/Get_Imagen_Nota.aspx?LPKey=UDNCUX4KC3VCLR6QQ3RCOCIW2AZCIAHSBCUPDY52Q7GOPC5G77J7VT47RY5YABWVFM7PJ56V7EY7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