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6UKDELUY7GWFBDXSSOGSEGYN3WSS24IFUNLKUV5B33V3S6PPWSACRX3VKBCLBPAMITJH727OZY5GE" alt="https://www.litoralpress.cl/paginaconsultas/Servicios_NClipDocumentos/Get_Imagen_Nota.aspx?LPKey=6UKDELUY7GWFBDXSSOGSEGYN3WSS24IFUNLKUV5B33V3S6PPWSACRX3VKBCLBPAMITJH727OZY5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DNCUX4KC3VCLR6QQ3RCOCIW2ATKYHLODPRYRF4VUURFY2PLN6H54EAOXKOSMJNE2AYTZLWJDXIRU" alt="https://www.litoralpress.cl/paginaconsultas/Servicios_NClipDocumentos/Get_Imagen_Nota.aspx?LPKey=UDNCUX4KC3VCLR6QQ3RCOCIW2ATKYHLODPRYRF4VUURFY2PLN6H54EAOXKOSMJNE2AYTZLWJDXI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