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talles de la denuncia que presentar&amp;#225;n senadores de RN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IJPPLFSCHEHLDESUSREMYMUX2OLKCFBCOFEOOUV4PVYZISRI5I5YKBZ2BR4D6NF5Q75WVKJ62VS6S" alt="https://www.litoralpress.cl/paginaconsultas/Servicios_NClipDocumentos/Get_Imagen_Nota.aspx?LPKey=IJPPLFSCHEHLDESUSREMYMUX2OLKCFBCOFEOOUV4PVYZISRI5I5YKBZ2BR4D6NF5Q75WVKJ62VS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