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QOJCQPZX6PY5TFD6X2ZEBA3YSKU4SYIA5KBVYDZNVSVFU6CNGI53Z6C5JSXC4WGYIMSPLIMH4UP2S" alt="https://www.litoralpress.cl/paginaconsultas/Servicios_NClipDocumentos/Get_Imagen_Nota.aspx?LPKey=QOJCQPZX6PY5TFD6X2ZEBA3YSKU4SYIA5KBVYDZNVSVFU6CNGI53Z6C5JSXC4WGYIMSPLIMH4UP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