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34, de 2025.- Autoriza inscripci&amp;#243;n de armas de fuego para defensa personal en regiones declaradas bajo estado de excepci&amp;#243;n constitucional de emerge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DNIBJGRSWUSOJUNFV7LD6G6MTOINSXFHXVPUGDTPFB54XNYULEDTHY236NIJSESF5BZS5FWVZG5W" alt="https://www.litoralpress.cl/paginaconsultas/Servicios_NClipDocumentos/Get_Imagen_Nota.aspx?LPKey=EDNIBJGRSWUSOJUNFV7LD6G6MTOINSXFHXVPUGDTPFB54XNYULEDTHY236NIJSESF5BZS5FWVZG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34, de 2025.- Autoriza inscripci&amp;#243;n de armas de fuego para defensa personal en regiones declaradas bajo estado de excepci&amp;#243;n constitucional de emerge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A5AY233BPN72KYLDNC575VRVQDZHKED4W6C2QL43DRXCJPGZWVHB6JIHCBX4D445YDIK6RVGQ4UG" alt="https://www.litoralpress.cl/paginaconsultas/Servicios_NClipDocumentos/Get_Imagen_Nota.aspx?LPKey=MA5AY233BPN72KYLDNC575VRVQDZHKED4W6C2QL43DRXCJPGZWVHB6JIHCBX4D445YDIK6RVGQ4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