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20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tanza Mart&amp;#237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GWAAKGIK5KWZUABTU6FEUNP2UIDC7WIOEWZVX6NMRSGL4NGO35Q53SXCPSQCF3RVOLRCYAFRLFHWA" alt="https://www.litoralpress.cl/paginaconsultas/Servicios_NClipDocumentos/Get_Imagen_Nota.aspx?LPKey=GWAAKGIK5KWZUABTU6FEUNP2UIDC7WIOEWZVX6NMRSGL4NGO35Q53SXCPSQCF3RVOLRCYAFRLFH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51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tanza Mart&amp;#237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T4M4IZZKXF57PRJQ4K3X24UGDK3SQPAVUGAIJRNC2QCMO5D2DCXR6OZOH4L2CEBUK2UJHVHL5LBAA" alt="https://www.litoralpress.cl/paginaconsultas/Servicios_NClipDocumentos/Get_Imagen_Nota.aspx?LPKey=T4M4IZZKXF57PRJQ4K3X24UGDK3SQPAVUGAIJRNC2QCMO5D2DCXR6OZOH4L2CEBUK2UJHVHL5LB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