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alistas enjuician ideas de grupo transversal que busca volver a crecer al 4%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HXYFMBTI4AFCOMNRDVWS3RME3IHD2VGCCM4NAXTJOOIYXBWEU6UMSPDHLQKCNNRSVXWNC55SC4HWW" alt="https://www.litoralpress.cl/paginaconsultas/Servicios_NClipDocumentos/Get_Imagen_Nota.aspx?LPKey=HXYFMBTI4AFCOMNRDVWS3RME3IHD2VGCCM4NAXTJOOIYXBWEU6UMSPDHLQKCNNRSVXWNC55SC4H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