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VJMQDLYEPNVYYTMBTTD6TY6UQM2OZA6WH3TIA3QKYNXBPEK74NG4MTVY2MA6FEUBXNFHMP5GTQULK" alt="https://www.litoralpress.cl/paginaconsultas/Servicios_NClipDocumentos/Get_Imagen_Nota.aspx?LPKey=VJMQDLYEPNVYYTMBTTD6TY6UQM2OZA6WH3TIA3QKYNXBPEK74NG4MTVY2MA6FEUBXNFHMP5GTQU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