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CDIGGZKYUTBFYDOVLMJASPJ4E336SPM4S3YIDBXSM62RYEFXNTPGGKQXVE3MA63JN24OHEFU2H6" alt="https://www.litoralpress.cl/paginaconsultas/Servicios_NClipDocumentos/Get_Imagen_Nota.aspx?LPKey=YYCDIGGZKYUTBFYDOVLMJASPJ4E336SPM4S3YIDBXSM62RYEFXNTPGGKQXVE3MA63JN24OHEFU2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SFNT6VNP7RB3HYNDUR3IN6IQJHBDCUCILXQED2HCX6MOGCQ53DSIPV5PRDXQNLQROIE7PG5USMK" alt="https://www.litoralpress.cl/paginaconsultas/Servicios_NClipDocumentos/Get_Imagen_Nota.aspx?LPKey=7XSFNT6VNP7RB3HYNDUR3IN6IQJHBDCUCILXQED2HCX6MOGCQ53DSIPV5PRDXQNLQROIE7PG5US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ZMQWJAP57ZUKBC6HCNRNYXLVFE7SHRDZ4YLMBKMZAJL66RVKMOA2KYD6FMFPJFNXCZJVHCZKQRE" alt="https://www.litoralpress.cl/paginaconsultas/Servicios_NClipDocumentos/Get_Imagen_Nota.aspx?LPKey=TFZMQWJAP57ZUKBC6HCNRNYXLVFE7SHRDZ4YLMBKMZAJL66RVKMOA2KYD6FMFPJFNXCZJVHCZKQ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