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VPE:&lt;/b&gt;&lt;/td&gt;&lt;td&gt;$ 5.570.7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0" height="825" src="https://www.litoralpress.cl/paginaconsultas/Servicios_NClipDocumentos/Get_Imagen_Nota.aspx?LPKey=GBOCYLBE3KCTFKNH4GSFZC57SYXBK4ZW6S4LXXONYHLZC7DMXYBNVSQKNW3B5MYAROJQS7QQZIIW2" alt="https://www.litoralpress.cl/paginaconsultas/Servicios_NClipDocumentos/Get_Imagen_Nota.aspx?LPKey=GBOCYLBE3KCTFKNH4GSFZC57SYXBK4ZW6S4LXXONYHLZC7DMXYBNVSQKNW3B5MYAROJQS7QQZII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VPE:&lt;/b&gt;&lt;/td&gt;&lt;td&gt;$ 5.452.6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40" height="824" src="https://www.litoralpress.cl/paginaconsultas/Servicios_NClipDocumentos/Get_Imagen_Nota.aspx?LPKey=74VP2AXEPIZV4RAD7QLGZHJLOE2TKLVSN7VFJZHNPNXDUL3T4WQK57VDYVSLL4HGWGMQ7RRA56D3K" alt="https://www.litoralpress.cl/paginaconsultas/Servicios_NClipDocumentos/Get_Imagen_Nota.aspx?LPKey=74VP2AXEPIZV4RAD7QLGZHJLOE2TKLVSN7VFJZHNPNXDUL3T4WQK57VDYVSLL4HGWGMQ7RRA56D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