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RPC22TO6KEXYITHGLP2EQYR7JLXXROUUQ3IGPCBNWNC6K4PJMFX6" alt="https://www.litoralpress.cl/paginaconsultas/Servicios_NClipDocumentos/Get_Imagen_Nota.aspx?LPKey=ARGQRW6EUWENRD3SUBAYU37ANRPC22TO6KEXYITHGLP2EQYR7JLXXROUUQ3IGPCBNWNC6K4PJMF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5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7SFBJATAZNRS2E3VWVPO7CH7Y5EDVJTDEZYCZ5ZOSSBC2DBIZVYA" alt="https://www.litoralpress.cl/paginaconsultas/Servicios_NClipDocumentos/Get_Imagen_Nota.aspx?LPKey=IDBPJZT5NWNUZEH2SKCKN5UTH7SFBJATAZNRS2E3VWVPO7CH7Y5EDVJTDEZYCZ5ZOSSBC2DBIZV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C2RF2N7KKCOXEUSRTFYE7757QR2ELALUSRJZJ2FKBQQHSJWIO362" alt="https://www.litoralpress.cl/paginaconsultas/Servicios_NClipDocumentos/Get_Imagen_Nota.aspx?LPKey=K5S24NLYTBXLPTXFCGTOREWP6C2RF2N7KKCOXEUSRTFYE7757QR2ELALUSRJZJ2FKBQQHSJWIO3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YVKRGHPTMV47EDDUHN4O4W4DB2GO5YBGCITXOEC7HLD2GAIGU7OA" alt="https://www.litoralpress.cl/paginaconsultas/Servicios_NClipDocumentos/Get_Imagen_Nota.aspx?LPKey=BPI3SNY6ZGAJRUBIM42HNCMS6YVKRGHPTMV47EDDUHN4O4W4DB2GO5YBGCITXOEC7HLD2GAIGU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