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baja en las encuestas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4ZULGAFYWWPCAX35SEU6GYJLJJLHR7ULPYTA5WIB52SLO6T5LH5I74YBCOYH7ZKNTQMGUMI7HHYY2" alt="https://www.litoralpress.cl/paginaconsultas/Servicios_NClipDocumentos/Get_Imagen_Nota.aspx?LPKey=4ZULGAFYWWPCAX35SEU6GYJLJJLHR7ULPYTA5WIB52SLO6T5LH5I74YBCOYH7ZKNTQMGUMI7HHY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