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anuncia dilig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RHFGHP2WHQECFKEKJ2BL4Q7DEH4TZ6TMTWQMR5A5UAQAT3HQMWD4ZQMJ53FZASWWYIEQKRD25SLHY" alt="https://www.litoralpress.cl/paginaconsultas/Servicios_NClipDocumentos/Get_Imagen_Nota.aspx?LPKey=RHFGHP2WHQECFKEKJ2BL4Q7DEH4TZ6TMTWQMR5A5UAQAT3HQMWD4ZQMJ53FZASWWYIEQKRD25SL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