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RQYUSRUAADFSTCGZARDREXSGX7Z7RR4APEKNI7L36AZK2L7MI5HDW6LQU5PL3OBP4INCHBPLSMW" alt="https://www.litoralpress.cl/paginaconsultas/Servicios_NClipDocumentos/Get_Imagen_Nota.aspx?LPKey=N3RQYUSRUAADFSTCGZARDREXSGX7Z7RR4APEKNI7L36AZK2L7MI5HDW6LQU5PL3OBP4INCHBPLS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KSLIVE7YU4NEXHDKYEYFUMTXK2LGXLDZ6LYYF7O6ELW7DX7OR7EDSNEN6OJLP5HKKLIGU6I6FSS" alt="https://www.litoralpress.cl/paginaconsultas/Servicios_NClipDocumentos/Get_Imagen_Nota.aspx?LPKey=RZKSLIVE7YU4NEXHDKYEYFUMTXK2LGXLDZ6LYYF7O6ELW7DX7OR7EDSNEN6OJLP5HKKLIGU6I6F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