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F2255GSOOJU3MAYJVOIV4CJYSKDRPBTBGE6XFKROPNLSSDZNNT3HP5PKX3RX7XJLBGOC3TN5WQVW6" alt="https://www.litoralpress.cl/paginaconsultas/Servicios_NClipDocumentos/Get_Imagen_Nota.aspx?LPKey=F2255GSOOJU3MAYJVOIV4CJYSKDRPBTBGE6XFKROPNLSSDZNNT3HP5PKX3RX7XJLBGOC3TN5WQV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