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POWFSYN6AS7CBLYYLZ3CUA46FBBXBJUID4BLZMMVUXXH27TL7C46ZT75Y4KQFXP6OZNUV7KKJSK" alt="https://www.litoralpress.cl/paginaconsultas/Servicios_NClipDocumentos/Get_Imagen_Nota.aspx?LPKey=ONPOWFSYN6AS7CBLYYLZ3CUA46FBBXBJUID4BLZMMVUXXH27TL7C46ZT75Y4KQFXP6OZNUV7KK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UBYHVSRJMBVJU4CBW6VI3JOBRYPCWBL3Q3AYJCQOBQZLY2FZMX67UQGW244PLQYPMXRP2G6MO2S" alt="https://www.litoralpress.cl/paginaconsultas/Servicios_NClipDocumentos/Get_Imagen_Nota.aspx?LPKey=H2UBYHVSRJMBVJU4CBW6VI3JOBRYPCWBL3Q3AYJCQOBQZLY2FZMX67UQGW244PLQYPMXRP2G6MO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