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2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Z2GOBXFBSALOEAS7IN7X3U7RZ2K3WS2CGYSRMA557MOVWGROQ3P5TQ6T4FBXMZCAKLYFENHFBAA" alt="https://www.litoralpress.cl/paginaconsultas/Servicios_NClipDocumentos/Get_Imagen_Nota.aspx?LPKey=W7Z2GOBXFBSALOEAS7IN7X3U7RZ2K3WS2CGYSRMA557MOVWGROQ3P5TQ6T4FBXMZCAKLYFENHFB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2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C7UUPTZT5MUUYT42S4Q5TIA65XSKVWBMHFNCM7M4MCWDTUE7F3UIV5V6FCIXJFHQE5N6ZP5GKGC" alt="https://www.litoralpress.cl/paginaconsultas/Servicios_NClipDocumentos/Get_Imagen_Nota.aspx?LPKey=QQC7UUPTZT5MUUYT42S4Q5TIA65XSKVWBMHFNCM7M4MCWDTUE7F3UIV5V6FCIXJFHQE5N6ZP5GK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