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FZGYBFYE2TPZWZR6EEPQU44DL3KCU3SKFQUIDY7V25Y6PVV2QOIWDYYJJREI7RC53MNEU43G3VQG2" alt="https://www.litoralpress.cl/paginaconsultas/Servicios_NClipDocumentos/Get_Imagen_Nota.aspx?LPKey=FZGYBFYE2TPZWZR6EEPQU44DL3KCU3SKFQUIDY7V25Y6PVV2QOIWDYYJJREI7RC53MNEU43G3VQ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