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5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13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exitoso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O6T4RU25UUEKDU2VDBTI3R6LUFMJSQMBBSO4P3ODBB4IYOS4HW3ZIQCMFRSHZZ7CLNB4Y5CM5OPK6" alt="https://www.litoralpress.cl/paginaconsultas/Servicios_NClipDocumentos/Get_Imagen_Nota.aspx?LPKey=O6T4RU25UUEKDU2VDBTI3R6LUFMJSQMBBSO4P3ODBB4IYOS4HW3ZIQCMFRSHZZ7CLNB4Y5CM5OP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