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60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esposa de fundador de Pro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9" height="825" src="https://www.litoralpress.cl/paginaconsultas/Servicios_NClipDocumentos/Get_Imagen_Nota.aspx?LPKey=BOCHHBLGTXF2IRXCR3LRH77CQEFFOKCPG72HWWZSM3MEWXB4NHOMZHLIRX67246VGEDECJQFTWPUE" alt="https://www.litoralpress.cl/paginaconsultas/Servicios_NClipDocumentos/Get_Imagen_Nota.aspx?LPKey=BOCHHBLGTXF2IRXCR3LRH77CQEFFOKCPG72HWWZSM3MEWXB4NHOMZHLIRX67246VGEDECJQFTWP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