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0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66.3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7" src="https://www.litoralpress.cl/paginaconsultas/Servicios_NClipDocumentos/Get_Imagen_Nota.aspx?LPKey=W7US6IKAT73NPS2XUQBNR32ORVX43PHQCSEFA2OENTXQN34ZRNERRRU5DZATXA3ATPS6PWVX7NVGG" alt="https://www.litoralpress.cl/paginaconsultas/Servicios_NClipDocumentos/Get_Imagen_Nota.aspx?LPKey=W7US6IKAT73NPS2XUQBNR32ORVX43PHQCSEFA2OENTXQN34ZRNERRRU5DZATXA3ATPS6PWVX7NV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