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OWGMVEI7DL4YVOIHFAF3O6XMG442PPYVK4OMRWCU7HF2KQPSEZO7YTZLXR5KKSBNAIUIZYNVUXVK" alt="https://www.litoralpress.cl/paginaconsultas/Servicios_NClipDocumentos/Get_Imagen_Nota.aspx?LPKey=UOWGMVEI7DL4YVOIHFAF3O6XMG442PPYVK4OMRWCU7HF2KQPSEZO7YTZLXR5KKSBNAIUIZYNVUX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