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085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ela Figuero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MXWU6MNFOQGJO3RUU22IZYPXAIOJC5AZ6HFW46V6DQA7N5YLNNVHEX5M6YH7DWFPA3M6WOA355FSY" alt="https://www.litoralpress.cl/paginaconsultas/Servicios_NClipDocumentos/Get_Imagen_Nota.aspx?LPKey=MXWU6MNFOQGJO3RUU22IZYPXAIOJC5AZ6HFW46V6DQA7N5YLNNVHEX5M6YH7DWFPA3M6WOA355F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8.498.9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ela Figuero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V5NEM4J3WWUEF2X3WYH6ZMO3Q74CL3GLPHHGH3VLJIZX5YO6PKLAHQOGQTAH5RPK7NLRCALPFEZ6E" alt="https://www.litoralpress.cl/paginaconsultas/Servicios_NClipDocumentos/Get_Imagen_Nota.aspx?LPKey=V5NEM4J3WWUEF2X3WYH6ZMO3Q74CL3GLPHHGH3VLJIZX5YO6PKLAHQOGQTAH5RPK7NLRCALPFEZ6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34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mela Figuero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GB2HDN7DBBNYDKB5Q4PNRXPKNSFIYKHHABLAQZUZ57JM7VE4F27T2X6D6YEDQRS45DQWGI7N44UU" alt="https://www.litoralpress.cl/paginaconsultas/Servicios_NClipDocumentos/Get_Imagen_Nota.aspx?LPKey=ZGB2HDN7DBBNYDKB5Q4PNRXPKNSFIYKHHABLAQZUZ57JM7VE4F27T2X6D6YEDQRS45DQWGI7N44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