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TQSB6EJO4EO5HGLUQBY4GA3LA4V7GS7JQMR7FEBC5DJX6ZCLAYL4TIZC42NZ7SHETLAT4QBO7NHE" alt="https://www.litoralpress.cl/paginaconsultas/Servicios_NClipDocumentos/Get_Imagen_Nota.aspx?LPKey=GTQSB6EJO4EO5HGLUQBY4GA3LA4V7GS7JQMR7FEBC5DJX6ZCLAYL4TIZC42NZ7SHETLAT4QBO7N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EDU4PVAPQ4KLCB3BPZG4PDLS3FEJ2MZP4SXKAS2HDR6DN3B744AFJCL5PRFC2EVJ7BYWFQGLU4" alt="https://www.litoralpress.cl/paginaconsultas/Servicios_NClipDocumentos/Get_Imagen_Nota.aspx?LPKey=JQMEDU4PVAPQ4KLCB3BPZG4PDLS3FEJ2MZP4SXKAS2HDR6DN3B744AFJCL5PRFC2EVJ7BYWFQG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