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53,3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286.0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uncian a los tres ganadores de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5AIUDUTJYCVTGO6UZ42ZE74333AG3UQ7FV42MEBMJTREGNSXWBUTS63HQ7Y6MAEGRDSUBTKFWCF7W" alt="https://www.litoralpress.cl/paginaconsultas/Servicios_NClipDocumentos/Get_Imagen_Nota.aspx?LPKey=5AIUDUTJYCVTGO6UZ42ZE74333AG3UQ7FV42MEBMJTREGNSXWBUTS63HQ7Y6MAEGRDSUBTKFWCF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