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1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1.2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estr&amp;#237;as y sin &amp;#211;rganos: por qu&amp;#233; causa tanto revuelo la modelo hecha con lA en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HCVVNJQHOIGITWUDCGY5JQCMMM5PCTZED4II5IJAUNSQ7J7YCDBM3KUSNXKOFTDUKOD5Q7AXMILCK" alt="https://www.litoralpress.cl/paginaconsultas/Servicios_NClipDocumentos/Get_Imagen_Nota.aspx?LPKey=HCVVNJQHOIGITWUDCGY5JQCMMM5PCTZED4II5IJAUNSQ7J7YCDBM3KUSNXKOFTDUKOD5Q7AXMIL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