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4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ub Jorge Fuenzalida de Iquique: Inauguran el primer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&amp;#243;n de Tarapac&amp;#225;&lt;/b&gt;&lt;/td&gt;&lt;/tr&gt;&lt;tr&gt;&lt;td colspan='6'&gt;&amp;nbsp;&lt;/tr&gt;&lt;tr&gt;&lt;td colspan='6' height='830' valign='top'&gt;&lt;p align='center'&gt;&lt;img border="0" width="750" height="484" src="https://www.litoralpress.cl/paginaconsultas/Servicios_NClipDocumentos/Get_Imagen_Nota.aspx?LPKey=HSOKSUA34E6HN4P3VDQORIHNYE3W5Y72BYRVFQN6IDCYWCVCBUHYSTMZWDMQTRZIGVQ3XT4YSUYCK" alt="https://www.litoralpress.cl/paginaconsultas/Servicios_NClipDocumentos/Get_Imagen_Nota.aspx?LPKey=HSOKSUA34E6HN4P3VDQORIHNYE3W5Y72BYRVFQN6IDCYWCVCBUHYSTMZWDMQTRZIGVQ3XT4YSUY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