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5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74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E3T7WPSCQS3BBRE52RNQTXRVS4AK3GW5MDRUHUSWCTAHX5YKWHTMFN2RUIDZKPHDJKPTRBP7JSMKK" alt="https://www.litoralpress.cl/paginaconsultas/Servicios_NClipDocumentos/Get_Imagen_Nota.aspx?LPKey=E3T7WPSCQS3BBRE52RNQTXRVS4AK3GW5MDRUHUSWCTAHX5YKWHTMFN2RUIDZKPHDJKPTRBP7JSM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8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0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ZJWUH5CTOFMBQIUGC4G4NACQWQUCZRZXF2WHAFFHP55UEWVD344UUG4IY2JGAT7MRJBFHT34EWI4Y" alt="https://www.litoralpress.cl/paginaconsultas/Servicios_NClipDocumentos/Get_Imagen_Nota.aspx?LPKey=ZJWUH5CTOFMBQIUGC4G4NACQWQUCZRZXF2WHAFFHP55UEWVD344UUG4IY2JGAT7MRJBFHT34EWI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