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3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conversi&amp;#243;n de BPO en la era digital con las personas en el centro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KSF255CHTX4L2XVUNISTAGCSASSEEDGW4FTXPCXPT6EBYKPXCT54ALS5CZBTFGS4DCAHQ5DNS2DZC" alt="https://www.litoralpress.cl/paginaconsultas/Servicios_NClipDocumentos/Get_Imagen_Nota.aspx?LPKey=KSF255CHTX4L2XVUNISTAGCSASSEEDGW4FTXPCXPT6EBYKPXCT54ALS5CZBTFGS4DCAHQ5DNS2D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