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firma que ha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53FWPOZXW4II7FZHVCL6U5ZT6SA6MUVVHUGICANQWFQFUR5E54IFGURGFATN74T56SVITAZ4Q432" alt="https://www.litoralpress.cl/paginaconsultas/Servicios_NClipDocumentos/Get_Imagen_Nota.aspx?LPKey=V53FWPOZXW4II7FZHVCL6U5ZT6SA6MUVVHUGICANQWFQFUR5E54IFGURGFATN74T56SVITAZ4Q4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