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YAF5IWKU7CHTUBDEETAR7CIBKIPUN6DNZ6MVDXZVXIKUPKCAQBP2" alt="https://www.litoralpress.cl/paginaconsultas/Servicios_NClipDocumentos/Get_Imagen_Nota.aspx?LPKey=4SOZZQ4TKOQRIZWBKG6R67C6VYAF5IWKU7CHTUBDEETAR7CIBKIPUN6DNZ6MVDXZVXIKUPKCAQ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